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pPr>
      <w:r>
        <w:rPr/>
        <w:t>XV LEGISLATURA</w:t>
      </w:r>
    </w:p>
    <w:p>
      <w:pPr>
        <w:pStyle w:val="Centerbold"/>
        <w:jc w:val="center"/>
        <w:rPr/>
      </w:pPr>
      <w:r>
        <w:rPr/>
        <w:t>Resoconto stenografico dell'Assemblea</w:t>
      </w:r>
    </w:p>
    <w:p>
      <w:pPr>
        <w:pStyle w:val="Centerbold"/>
        <w:jc w:val="center"/>
        <w:rPr/>
      </w:pPr>
      <w:r>
        <w:rPr/>
        <w:t>Seduta n. 198 di martedì 31 luglio 2007</w:t>
      </w:r>
    </w:p>
    <w:p>
      <w:pPr>
        <w:pStyle w:val="Intervento"/>
        <w:jc w:val="center"/>
        <w:rPr/>
      </w:pPr>
      <w:r>
        <w:rPr>
          <w:rStyle w:val="Emphasis"/>
          <w:b/>
          <w:bCs/>
        </w:rPr>
        <w:t>(Dimissioni del deputato Cesare Previti)</w:t>
      </w:r>
    </w:p>
    <w:p>
      <w:pPr>
        <w:pStyle w:val="Intervento"/>
        <w:rPr/>
      </w:pPr>
      <w:r>
        <w:rPr/>
      </w:r>
    </w:p>
    <w:p>
      <w:pPr>
        <w:pStyle w:val="Intervento"/>
        <w:rPr/>
      </w:pPr>
      <w:r>
        <w:rPr/>
      </w:r>
    </w:p>
    <w:p>
      <w:pPr>
        <w:pStyle w:val="Intervento"/>
        <w:rPr/>
      </w:pPr>
      <w:hyperlink r:id="rId2">
        <w:r>
          <w:rPr>
            <w:rStyle w:val="InternetLink"/>
          </w:rPr>
          <w:t>PRESIDENTE</w:t>
        </w:r>
      </w:hyperlink>
      <w:r>
        <w:rPr/>
        <w:t>. Ha chiesto di parlare per dichiarazione di voto il deputato La Malfa. Ne ha facoltà.</w:t>
      </w:r>
    </w:p>
    <w:p>
      <w:pPr>
        <w:pStyle w:val="Intervento"/>
        <w:rPr/>
      </w:pPr>
      <w:hyperlink r:id="rId3">
        <w:r>
          <w:rPr>
            <w:rStyle w:val="InternetLink"/>
          </w:rPr>
          <w:t>GIORGIO LA MALFA</w:t>
        </w:r>
      </w:hyperlink>
      <w:r>
        <w:rPr/>
        <w:t xml:space="preserve">. Signor Presidente, prima di indicare il nostro orientamento di voto sulle dimissioni dell'onorevole Previti, desidero affrontare la questione sulla quale eravamo chiamati a discutere prima del suddetto intervento incidentale: mi riferisco, in particolare, al nostro orientamento sulle proposte della Giunta delle elezioni. È una decisione molto difficile quella proposta dalla Giunta, perché in essa si scontrano - credo che molti parlamentari di tutte le parti politiche lo comprendano bene - due esigenze ugualmente importanti per il Parlamento. Da un lato, vi è il rispetto dovuto alle decisioni della magistratura: rispetto al quale non può sottrarsi né il Parlamento né un singolo parlamentare; anzi, si tratta di decisioni alle quali, proprio in quanto parlamentari, siamo tenuti a prestare il massimo rispetto. Dall'altro, però, vi è la necessità, che ci compete come singoli parlamentari e come corpo politico, di difendere l'autonomia della nostra istituzione nei confronti degli altri poteri dello Stato e, quindi, di difendere le prerogative dei parlamentari nel momento in cui essi sono nelle condizioni in cui si trova l'onorevole Previti. Noi non facciamo parte della Giunta delle elezioni; pertanto, abbiamo dovuto tener conto delle parole, del resto meditate, dei colleghi Burchiellaro e altri che hanno affrontato ed esposto alla Camera questi temi. Pensiamo che il Parlamento debba essere molto attento nel valutare il tema del </w:t>
      </w:r>
      <w:r>
        <w:rPr>
          <w:rStyle w:val="Emphasis"/>
        </w:rPr>
        <w:t>fumus persecutionis,</w:t>
      </w:r>
      <w:r>
        <w:rPr/>
        <w:t xml:space="preserve"> perché, certamente, si tratta di un tema molto delicato nel rapporto tra il Parlamento e la magistratura. Tuttavia, in questo caso - mi dispiace dissentire dall'eminente collega Pecorella -, per quello che possiamo comprendere dalle parole della Giunta delle elezioni, pur con tutte le cautele, a noi sembra che la conclusione cui hanno condotto i vari gradi di giudizio che si sono intrecciati nella vicenda, consenta al Parlamento, o perlomeno a noi, di escludere l'esistenza del </w:t>
      </w:r>
      <w:r>
        <w:rPr>
          <w:rStyle w:val="Emphasis"/>
        </w:rPr>
        <w:t>fumus persecutionis,</w:t>
      </w:r>
      <w:r>
        <w:rPr/>
        <w:t xml:space="preserve"> anche se il Parlamento, nel 1998-1999, dovette valutare in altro modo un primo grado di questo passaggio. Tuttavia, onorevoli colleghi, tale conclusione non esaurisce la questione di cosa fare: l'onorevole Violante non può dire che, se è escluso il </w:t>
      </w:r>
      <w:r>
        <w:rPr>
          <w:rStyle w:val="Emphasis"/>
        </w:rPr>
        <w:t>fumus persecutionis</w:t>
      </w:r>
      <w:r>
        <w:rPr/>
        <w:t>, ne segue che la decisione del Parlamento automaticamente non può che essere conforme alle conclusioni della magistratura, perché vi sono altri due aspetti su cui si sono soffermati autorevolmente alcuni colleghi giuristi. Le due questioni sono se possa e debba essere pronunciata...</w:t>
      </w:r>
    </w:p>
    <w:p>
      <w:pPr>
        <w:pStyle w:val="Intervento"/>
        <w:rPr/>
      </w:pPr>
      <w:hyperlink r:id="rId4">
        <w:r>
          <w:rPr>
            <w:rStyle w:val="InternetLink"/>
          </w:rPr>
          <w:t>PRESIDENTE</w:t>
        </w:r>
      </w:hyperlink>
      <w:r>
        <w:rPr/>
        <w:t>. La prego di concludere, onorevole La Malfa.</w:t>
      </w:r>
    </w:p>
    <w:p>
      <w:pPr>
        <w:pStyle w:val="Intervento"/>
        <w:rPr/>
      </w:pPr>
      <w:hyperlink r:id="rId5">
        <w:r>
          <w:rPr>
            <w:rStyle w:val="InternetLink"/>
          </w:rPr>
          <w:t>GIORGIO LA MALFA</w:t>
        </w:r>
      </w:hyperlink>
      <w:r>
        <w:rPr/>
        <w:t>. Signor Presidente, è previsto un tempo per il mio intervento?</w:t>
      </w:r>
    </w:p>
    <w:p>
      <w:pPr>
        <w:pStyle w:val="Intervento"/>
        <w:rPr/>
      </w:pPr>
      <w:hyperlink r:id="rId6">
        <w:r>
          <w:rPr>
            <w:rStyle w:val="InternetLink"/>
          </w:rPr>
          <w:t>PRESIDENTE</w:t>
        </w:r>
      </w:hyperlink>
      <w:r>
        <w:rPr/>
        <w:t>. Sì, le spettano quattro minuti per il suo intervento.</w:t>
      </w:r>
    </w:p>
    <w:p>
      <w:pPr>
        <w:pStyle w:val="Intervento"/>
        <w:rPr/>
      </w:pPr>
      <w:hyperlink r:id="rId7">
        <w:r>
          <w:rPr>
            <w:rStyle w:val="InternetLink"/>
          </w:rPr>
          <w:t>GIORGIO LA MALFA</w:t>
        </w:r>
      </w:hyperlink>
      <w:r>
        <w:rPr/>
        <w:t>. Cercherò, allora, di essere molto breve: lei non lo aveva preannunziato e io non mi ero preparato a svolgere un discorso breve.</w:t>
      </w:r>
    </w:p>
    <w:p>
      <w:pPr>
        <w:pStyle w:val="Intervento"/>
        <w:rPr/>
      </w:pPr>
      <w:hyperlink r:id="rId8">
        <w:r>
          <w:rPr>
            <w:rStyle w:val="InternetLink"/>
          </w:rPr>
          <w:t>PRESIDENTE</w:t>
        </w:r>
      </w:hyperlink>
      <w:r>
        <w:rPr/>
        <w:t>. Mi scuso. Tenga solo conto di quello che ho segnalato.</w:t>
      </w:r>
    </w:p>
    <w:p>
      <w:pPr>
        <w:pStyle w:val="Intervento"/>
        <w:rPr/>
      </w:pPr>
      <w:hyperlink r:id="rId9">
        <w:r>
          <w:rPr>
            <w:rStyle w:val="InternetLink"/>
          </w:rPr>
          <w:t>GIORGIO LA MALFA</w:t>
        </w:r>
      </w:hyperlink>
      <w:r>
        <w:rPr/>
        <w:t>. Come lei sa, si dice che ci vuole tempo per preparare un discorso breve, ma l'avrei fatto... Le due questioni sono quelle che sono state rilevate. La prima è la seguente: se la sanzione dell'interdizione perpetua dai pubblici uffici può essere eliminata all'esaurirsi dell'affidamento ai servizi sociali, possiamo dichiarare la decadenza di un parlamentare che, forse, domani potrà avere di nuovo riconosciuto il suo diritto di elettorato passivo? La seconda è la seguente: possiamo dichiarare l'ineleggibilità successiva all'elezione, se questo non è</w:t>
      </w:r>
      <w:r>
        <w:rPr>
          <w:rStyle w:val="Numeropagina"/>
        </w:rPr>
        <w:t>Pag. 65</w:t>
      </w:r>
      <w:r>
        <w:rPr/>
        <w:t>previsto da una esplicita legge? Sono due questioni sollevate da alcuni colleghi (Pecorella, Gamba, ed altri).</w:t>
        <w:br/>
        <w:t>Temo che l'incertezza su tali due questioni, che del resto la Giunta delle elezioni ha esaminato, ci conduca ad affermare che avremmo votato - e voteremo - contro le conclusioni della Giunta; non ci sembra, cioè, che vi sia la ragione di creare un precedente di questa natura.</w:t>
        <w:br/>
        <w:t>L'onorevole Previti - e concludo, signor Presidente - con una lettera nobile - non vi è ragione di ironia, onorevoli colleghi! - ha motivato le sue dimissioni, senza utilizzare, onorevole Mattarella, l'argomentazione del tipo: tanto, poiché mi mandate via, preferisco uscire con «i miei piedi» (e lei, quindi, afferma di volerlo aiutare, votando a favore delle sue dimissioni). Egli ha motivato le sue dimissioni in un altro modo, affermando cioè che avrebbe preferito dimettersi, poiché sarebbe grave per il Parlamento assumere sulle questioni dell'ineleggibilità e dell'interdizione perpetua dai pubblici uffici decisione, che sarebbe sbagliata e che costituirebbe un precedente. Onorevole Mattarella, lei non può sostenere che, poiché il risultato è lo stesso, voterete a favore delle dimissioni!</w:t>
        <w:br/>
        <w:t>Ritengo che la motivazione addotta conduca ad esprimere un voto contrario sulla richiesta di dimissioni dell'onorevole Previti...</w:t>
      </w:r>
    </w:p>
    <w:p>
      <w:pPr>
        <w:pStyle w:val="Intervento"/>
        <w:rPr/>
      </w:pPr>
      <w:hyperlink r:id="rId10">
        <w:r>
          <w:rPr>
            <w:rStyle w:val="InternetLink"/>
          </w:rPr>
          <w:t>PRESIDENTE</w:t>
        </w:r>
      </w:hyperlink>
      <w:r>
        <w:rPr/>
        <w:t>. La invito a concludere.</w:t>
      </w:r>
    </w:p>
    <w:p>
      <w:pPr>
        <w:pStyle w:val="Intervento"/>
        <w:rPr/>
      </w:pPr>
      <w:hyperlink r:id="rId11">
        <w:r>
          <w:rPr>
            <w:rStyle w:val="InternetLink"/>
          </w:rPr>
          <w:t>GIORGIO LA MALFA</w:t>
        </w:r>
      </w:hyperlink>
      <w:r>
        <w:rPr/>
        <w:t xml:space="preserve">. ...che è ciò che ci accingiamo a fare. Esprimeremo un voto contrario in merito alla richiesta di dimissioni e, in seguito, il Parlamento voterà, come riterrà, sulla questione posta dalla Giunta delle elezioni </w:t>
      </w:r>
      <w:r>
        <w:rPr>
          <w:rStyle w:val="Emphasis"/>
        </w:rPr>
        <w:t>(Applausi dei deputati dei gruppi Misto - (Repubblicani, Liberali, Riformatori) e DCA-Democrazia Cristiana per le Autonomie-Partito Socialista-Nuovo PSI)</w:t>
      </w:r>
      <w:r>
        <w:rPr/>
        <w:t>. La ringrazio e mi scusi ancora, signor Presi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Numeropagina">
    <w:name w:val="numeropagin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
    <w:name w:val="center"/>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5360&amp;webType=Normale" TargetMode="External"/><Relationship Id="rId3" Type="http://schemas.openxmlformats.org/officeDocument/2006/relationships/hyperlink" Target="http://documenti.camera.it/apps/resoconto/getSchedaPersonale.aspx?idLegislatura=15&amp;idPersona=3240&amp;webType=Normale" TargetMode="External"/><Relationship Id="rId4" Type="http://schemas.openxmlformats.org/officeDocument/2006/relationships/hyperlink" Target="http://documenti.camera.it/apps/resoconto/getSchedaPersonale.aspx?idLegislatura=15&amp;idPersona=35360&amp;webType=Normale" TargetMode="External"/><Relationship Id="rId5" Type="http://schemas.openxmlformats.org/officeDocument/2006/relationships/hyperlink" Target="http://documenti.camera.it/apps/resoconto/getSchedaPersonale.aspx?idLegislatura=15&amp;idPersona=3240&amp;webType=Normale" TargetMode="External"/><Relationship Id="rId6" Type="http://schemas.openxmlformats.org/officeDocument/2006/relationships/hyperlink" Target="http://documenti.camera.it/apps/resoconto/getSchedaPersonale.aspx?idLegislatura=15&amp;idPersona=35360&amp;webType=Normale" TargetMode="External"/><Relationship Id="rId7" Type="http://schemas.openxmlformats.org/officeDocument/2006/relationships/hyperlink" Target="http://documenti.camera.it/apps/resoconto/getSchedaPersonale.aspx?idLegislatura=15&amp;idPersona=3240&amp;webType=Normale" TargetMode="External"/><Relationship Id="rId8" Type="http://schemas.openxmlformats.org/officeDocument/2006/relationships/hyperlink" Target="http://documenti.camera.it/apps/resoconto/getSchedaPersonale.aspx?idLegislatura=15&amp;idPersona=35360&amp;webType=Normale" TargetMode="External"/><Relationship Id="rId9" Type="http://schemas.openxmlformats.org/officeDocument/2006/relationships/hyperlink" Target="http://documenti.camera.it/apps/resoconto/getSchedaPersonale.aspx?idLegislatura=15&amp;idPersona=3240&amp;webType=Normale" TargetMode="External"/><Relationship Id="rId10" Type="http://schemas.openxmlformats.org/officeDocument/2006/relationships/hyperlink" Target="http://documenti.camera.it/apps/resoconto/getSchedaPersonale.aspx?idLegislatura=15&amp;idPersona=35360&amp;webType=Normale" TargetMode="External"/><Relationship Id="rId11" Type="http://schemas.openxmlformats.org/officeDocument/2006/relationships/hyperlink" Target="http://documenti.camera.it/apps/resoconto/getSchedaPersonale.aspx?idLegislatura=15&amp;idPersona=3240&amp;webType=Normal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19:00Z</dcterms:created>
  <dc:creator>t.napoleone</dc:creator>
  <dc:description/>
  <cp:keywords/>
  <dc:language>en-US</dc:language>
  <cp:lastModifiedBy>t.napoleone</cp:lastModifiedBy>
  <dcterms:modified xsi:type="dcterms:W3CDTF">2007-08-01T14:33:00Z</dcterms:modified>
  <cp:revision>1</cp:revision>
  <dc:subject/>
  <dc:title>XV LEGISLATURA</dc:title>
</cp:coreProperties>
</file>